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8.10.2014 г.  № 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воло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жилого помещения пригод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пригодным) для проживания, многокварти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аварийным и подлежащим сно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реконструкции, признание част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лых  помещений пригод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пригодными) для прожи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 территории МО Сертол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8 п. 1 ст. 14 Жилищного кодекса Российской Федерации, ч. 4 ст. 15 Федерального закона от 06.10.2003 № 131-ФЗ «Об общих принципах организации местного самоуправления в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ем сносу или реконструкции, утвержденным постановлением Правительства Российской Федерации от 28.01.2006 № 47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ередать муниципальному образованию «Всеволожский муниципальный район» Ленинградской области полномочия муниципального образования Сертолово Всеволожского муниципального района Ленинградской области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помещений пригодными (непригодными) для проживания граждан на территории МО Сертолов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помещений пригодными (непригодными) для проживания граждан на территории МО Сертолово на срок с 01 января до 31 декабря 2015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Сертолово Всеволожского муниципального района Ленинградской области предусмотреть в бюджете муниципального образования Сертолово Всеволожского муниципального района Ленинградской области на 2015 год межбюджетные трансферты в сумме 30 000 (тридцать тысяч) рублей для обеспечения передаваемых полномоч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"Петербургский рубеж" и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 МО Сертолово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                                          А.П. Верник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1:00Z</dcterms:created>
  <dc:creator>1</dc:creator>
  <dc:description/>
  <cp:keywords/>
  <dc:language>en-US</dc:language>
  <cp:lastModifiedBy>MARIYA</cp:lastModifiedBy>
  <cp:lastPrinted>2014-10-22T18:01:00Z</cp:lastPrinted>
  <dcterms:modified xsi:type="dcterms:W3CDTF">2014-10-29T07:48:00Z</dcterms:modified>
  <cp:revision>6</cp:revision>
  <dc:subject/>
  <dc:title>МУНИЦИПАЛЬНОЕ ОБРАЗОВАНИЕ СЕРТОЛОВО</dc:title>
</cp:coreProperties>
</file>